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Кижеватовского сельсовет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ензину Ю.П.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О Т Е С Т</w:t>
      </w:r>
    </w:p>
    <w:p>
      <w:pPr>
        <w:pStyle w:val="Normal"/>
        <w:jc w:val="both"/>
        <w:rPr/>
      </w:pPr>
      <w:r>
        <w:rPr>
          <w:sz w:val="28"/>
          <w:szCs w:val="28"/>
        </w:rPr>
        <w:t>на постановление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т 23.12.2009 г. №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м главы администрации Кижеватовского сельсовета  от23.12.2009 г.  ООО «Сантехник» было передано в аренду нежилое помещение площадью 8,7 кв. м сроком на 11 месяцев, расположенное по адресу: с. Кижеватово, ул. Молодежная, д.71А с 01.01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остановление  является незаконным  и подлежит  отмене по  следующим 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жилое помещение является  муниципальной  собственностью  муниципального образования Кижеват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14 Федерального закона от 6 октября 2003 г. N 131-ФЗ "Об общих принципах организации местного самоуправления в Российской Федерации" к вопросам  местного значения поселения относится  </w:t>
      </w:r>
      <w:bookmarkStart w:id="0" w:name="sub_140103"/>
      <w:r>
        <w:rPr>
          <w:sz w:val="28"/>
          <w:szCs w:val="28"/>
        </w:rPr>
        <w:t xml:space="preserve">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ей 51  названного закона  определено, что  </w:t>
      </w:r>
      <w:bookmarkStart w:id="1" w:name="sub_5101"/>
      <w:r>
        <w:rPr>
          <w:sz w:val="28"/>
          <w:szCs w:val="28"/>
        </w:rPr>
        <w:t>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510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/>
      </w:pPr>
      <w:bookmarkStart w:id="3" w:name="sub_5102"/>
      <w:r>
        <w:rPr>
          <w:sz w:val="28"/>
          <w:szCs w:val="28"/>
        </w:rPr>
        <w:t xml:space="preserve">В силу ст. 17.1  </w:t>
      </w:r>
      <w:bookmarkEnd w:id="3"/>
      <w:r>
        <w:rPr>
          <w:sz w:val="28"/>
          <w:szCs w:val="28"/>
        </w:rPr>
        <w:t>Федерального закона от 26 июля 2006 г. N 135-ФЗ</w:t>
        <w:br/>
        <w:t xml:space="preserve">"О защите конкуренции" </w:t>
      </w:r>
      <w:bookmarkStart w:id="4" w:name="sub_171101"/>
      <w:r>
        <w:rPr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 порядок  предоставление  муниципального имущества в аренду  содержится в  Положении о порядке управления и распоряжения муниципальной  собственностью Кижеватовского сельсовета,  утвержденного решением комитета местного самоуправления № 268 от 04.04.200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в нарушение требований  действующего законодательства муниципальное имущество  было передано в аренду  без проведения конкурса или аукциона, что может является  признаком коррупционных  проявлений   при  сдачи   муниципального  имущества в арен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3 ФЗ «О прокуратуре Российской Федерации», 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ab/>
        <w:tab/>
        <w:t>т р е б у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главы администрации Кижеватовского сельсовета  от  23.12.2009  года №74 отмен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лежит рассмотрению в 10-дневный  срок, о принятых  мерах сообщите  прокурору  района в  письменной 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ветник юстиции                                                                     А.Ю.Потеми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3:00Z</dcterms:created>
  <dc:creator>Надежда</dc:creator>
  <dc:description/>
  <cp:keywords/>
  <dc:language>en-US</dc:language>
  <cp:lastModifiedBy>Надежда</cp:lastModifiedBy>
  <dcterms:modified xsi:type="dcterms:W3CDTF">2010-02-12T11:42:00Z</dcterms:modified>
  <cp:revision>8</cp:revision>
  <dc:subject/>
  <dc:title/>
</cp:coreProperties>
</file>